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5.06.2024 № 344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7.10.2008 № 1474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07.10.2008 № 1474 «Об утверждении проекта планировки территории многофункционального торгово-развлекательного и офисного центра                                на пересечении ул.Мира и Волковского ш. в г.Мытищи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5:26:00Z</cp:lastPrinted>
  <dcterms:modified xsi:type="dcterms:W3CDTF">2024-06-26T10:33:00Z</dcterms:modified>
  <cp:revision>19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